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0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6-2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lang w:val="pl-PL"/>
        </w:rPr>
        <w:t xml:space="preserve"> 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28213100-9 pojemniki z żelaza lub stal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Zakup wraz z dostawą do Połańca 5 sztuk kontenerów KP-7 na odpady komunalne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12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- 5 szt. kontenerów KP-7 w kolorze zielonym z napisem PGK sp. z o.o. 28-230 Połaniec 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</w:t>
      </w:r>
      <w:r>
        <w:rPr>
          <w:lang w:val="pl-PL"/>
        </w:rPr>
        <w:t xml:space="preserve"> tygodni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7.02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7.0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6-23T05:34:00Z</dcterms:modified>
  <cp:revision>126</cp:revision>
  <dc:subject/>
  <dc:title/>
</cp:coreProperties>
</file>